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Споры компаний с налоговиками и фон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</w:r>
    </w:p>
    <w:tbl>
      <w:tblPr>
        <w:tblW w:w="1044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356"/>
        <w:gridCol w:w="5091"/>
      </w:tblGrid>
      <w:tr>
        <w:trPr>
          <w:tblHeader w:val="true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налоге на прибы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шибку, которая привела к потерям бюджета, исправляют уточненками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ФНС провела камералку по прибыли, в результате компании доначислили налог, пени и штраф. По мнению инспекции, компания неправомерно отразила в текущем периоде убыток прошлых лет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2415&amp;anchor=ZA02BMS3KL" \l "ZA02BMS3KL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1 п. 2 ст. 265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Организация пояснила: она забыла учесть старые лизинговые платежи, ошибку обнаружила в текущем году и включила в расходы этого же года. Но налоговики настаивали: ошибка имеет негативные последствия для казны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рбитры заняли сторону ИФНС: расчет налоговиков показал, что исправление ошибки текущим периодом привело к потерям бюджет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578351095&amp;anchor=ZA02PRQ3PR" \l "ZA02PRQ3PR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абз. 3 п. 1 ст. 54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Поэтому компании надо было подать уточненки за периоды ошибки. Тем более что в декларациях по НДС лизинговые операции отражены вовремя. Компания имела возможность сделать то же самое по прибыли (постановление Арбитражного суда Уральского округа от 05.12.2023 по делу № А76-1128/2023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взносах на матпомощ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мпания сама решает, какие документы брать с сотрудника для матпомощи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 сотрудника произошло ЧП — пожар в доме. В связи с этим работодатель выплатил ему единовременную матпомощь. Фонд посчитал, что с нее надо было исчислить взносы на травматизм, так как компания не смогла документально подтвердить ущерб имуществу сотрудника. Выплату провели на основании заявления работника и письма МЧС о пожаре. Спор дошел до суд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выиграла дело. На матпомощь в связи с чрезвычайными ситуациями взносы не начисляют. Причем страхователь вправе сам установить правила выплаты такой матпомощи. Это касается и документов: их достаточность определяет сама компания (постановление Арбитражного суда Северо-Кавказского округа от 07.11.2023 по делу № А32-62730/2022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НДФ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дного приходника для подтверждения денег в кассе недостаточно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оплатила со своего счета путевку директора на отдых в Крым. Налоговиков заинтересовала эта операция, и они запросили дополнительные документы. Организация представила приходный кассовый ордер и заявила, что директор внес в кассу стоимость путевки. Инспекторам приходника не хватило: они решили, что была выплата дохода, и доначислили НДФЛ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 оставил решение ИФНС в силе. По мнению арбитров, приходник не доказывает факт внесения денег в кассу компании. Кроме приходника, организация ничем не подтвердила поступление и дальнейший расход этих денег. Например, могла бы показать кассовую книгу (постановление Арбитражного суда Северо-Западного округа от 14.12.2023 по делу № А66-11637/2022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взносах на допвыпла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мпенсацию за задержку зарплаты и оплату допвыходных не облагают взносами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предоставила сотрудникам допвыходные по уходу за детьми-инвалидами и оплатила их из среднего заработка. Также она выплатила работникам компенсацию за задержку зарплаты. Взносы на травматизм в обоих случаях начислять не стала. Фонд потребовал недоимку и штраф. По мнению проверяющих, раз выплаты были в рамках трудовых отношений, то должны облагаться взносами от несчастных случае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 поддержал компанию. Допвыходные связаны с социальными обязательствами работодателя, а не с трудовой функцией сотрудников. А компенсации за задержку зарплаты тем более не имеют отношения к работе. Поэтому спорные выплаты не надо облагать взносами на травматизм (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Арбитражного суда Западно-Сибирского округа от 17.11.2023 по делу № А27-1436/202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tbl>
      <w:tblPr>
        <w:tblW w:w="1044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325"/>
        <w:gridCol w:w="5122"/>
      </w:tblGrid>
      <w:tr>
        <w:trPr>
          <w:tblHeader w:val="true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увольнении из-за командиров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5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отрудник обоснованно отказался от командировки — уволить за это нельзя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направила сотрудника в командировку и предоставила автомобиль без водителя. Работник ехать отказался. Обосновал тем, что в его должностные обязанности не входило управление служебной машиной. А расписание общественного транспорта не позволило бы добраться до места командирования вовремя. За отказ от поездки работника уволили. Он обратился в суд и попросил восстановить его на работе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трудника надо восстановить в должности. Предоставив служебный автомобиль, компания не обеспечила возможность его использования. Ведь самостоятельно управлять этой машиной работник не обязан, функций водителя у него нет. Также компания не приняла во внимание неудобное расписание общественного транспорта (определение 1-го КСОЮ от 24.07.2023 по делу № 88-22837/2023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удержании из зарпла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6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держанный материальный ущерб можно оспорить в течение года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компании случился пожар. Администрация провела расследование и установила виновного сотрудника. Из его зарплаты удержали ущерб в размере среднего заработка за месяц. Работник с удержанием не согласился и обратился в суд. Суды первых инстанций поддержали компанию — указали, что работник пропустил трехмесячный срок на подачу иска. Кассация попросила нижестоящих судей рассмотреть дело заново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ьи, направляя дело на новое рассмотрение, решили, что сотрудник обратился с иском вовремя. В данном случае речь идет о потенциально неполной выдаче зарплаты, из которой по приказу работодателя удержали сумму. По зарплатным спорам работники вправе обращаться в суд в течение года (определение 3-го КСОЮ от 05.07.2023 по делу № 88-14374/2023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сокращ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еред сокращением сотруднику надо предложить должности совместителей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павшая под сокращение сотрудница обратилась в суд с просьбой восстановить ее в должности. Она заявила, что работодатель просто захотел от нее избавиться. Перед тем как сократить сотрудницу, ей сказали, что вакантных мест нет. При этом организация ввела должность с аналогичным функционалом, как у работницы, но с другим названием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сама решает, когда и какие должности вводить. Но, по мнению судей, работнику перед сокращением следует предлагать все имеющиеся вакантные должности. Даже те, на которых трудятся внутренние совместители. Эти рабочие места тоже считают вакантными (определение 4-го КСОЮ от 24.08.2023 по делу № 88-20906/2023)</w:t>
            </w:r>
          </w:p>
        </w:tc>
      </w:tr>
      <w:tr>
        <w:trPr/>
        <w:tc>
          <w:tcPr>
            <w:tcW w:w="104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увольнении за прогу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8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льзя уволить за прогул, если сотрудник сообщил об уходе по почт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ботник решил срочно уволиться. У него заболел близкий родственник в другой стране, и за ним потребовался уход. Сотрудник направил заявление об увольнении по почте, предупредив руководителя и кадровика по телефону. После он незамедлительно уехал. Работодатель уволил сотрудника за прогул, но тот с записью в трудовой книжке не согласился, обратился в суд и попросил изменить причину увольнения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ды поддержали работника. Нужно изменить основание увольнения на «по инициативе работника». Ведь он отправил заявление об увольнении почтой. А выезд из страны для ухода за больным родственником — уважительная причина неявки на работу. Тем более что сотрудник предупредил руководителя и кадровика (определение 3-го КСОЮ от 14.08.2023 по делу № 88-17226/202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hyperlink" Target="https://e.glavbukh.ru/npd-doc?npmid=98&amp;npid=85444878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3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8:00Z</dcterms:created>
  <dc:creator>apkpressa@outlook.com</dc:creator>
  <dc:description/>
  <cp:keywords/>
  <dc:language>en-US</dc:language>
  <cp:lastModifiedBy>apkpressa@outlook.com</cp:lastModifiedBy>
  <dcterms:modified xsi:type="dcterms:W3CDTF">2024-03-20T11:48:00Z</dcterms:modified>
  <cp:revision>2</cp:revision>
  <dc:subject/>
  <dc:title/>
</cp:coreProperties>
</file>